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3"/>
        <w:gridCol w:w="8127"/>
      </w:tblGrid>
      <w:tr>
        <w:trPr>
          <w:trHeight w:val="1282" w:hRule="atLeast"/>
        </w:trPr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9760" cy="677545"/>
                  <wp:effectExtent l="0" t="0" r="0" b="0"/>
                  <wp:docPr id="1" name="GERB_OB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OB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7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Heading3"/>
              <w:rPr/>
            </w:pPr>
            <w:r>
              <w:rPr/>
              <w:t>Российская Федерация Новгородская область</w:t>
            </w:r>
          </w:p>
          <w:p>
            <w:pPr>
              <w:pStyle w:val="Heading3"/>
              <w:rPr/>
            </w:pPr>
            <w:r>
              <w:rPr/>
              <w:t>областное бюджетное учреждение социального обслуживания</w:t>
            </w:r>
          </w:p>
          <w:p>
            <w:pPr>
              <w:pStyle w:val="Heading1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 w:ascii="Times New Roman" w:hAnsi="Times New Roman"/>
                <w:caps/>
                <w:sz w:val="28"/>
              </w:rPr>
              <w:t>«Батецкий  Комплексный центр социального обслуживания  на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/>
                <w:caps/>
                <w:sz w:val="2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86" w:hanging="3686"/>
              <w:rPr/>
            </w:pPr>
            <w:r>
              <w:rPr/>
              <w:t xml:space="preserve">         </w:t>
            </w:r>
            <w:r>
              <w:rPr/>
              <w:t>ул. Первомайская</w:t>
            </w:r>
            <w:r>
              <w:rPr>
                <w:b/>
              </w:rPr>
              <w:t xml:space="preserve">, </w:t>
            </w:r>
            <w:r>
              <w:rPr>
                <w:sz w:val="22"/>
              </w:rPr>
              <w:t xml:space="preserve"> </w:t>
            </w:r>
            <w:r>
              <w:rPr/>
              <w:t>п.Батецкий, Батецкий район, Новгородская область, Россия,</w:t>
            </w:r>
            <w:r>
              <w:rPr>
                <w:sz w:val="22"/>
              </w:rPr>
              <w:t xml:space="preserve"> 1</w:t>
            </w:r>
            <w:r>
              <w:rPr/>
              <w:t xml:space="preserve">75000                                        тел, факс (81661)22-130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9" w:leader="none"/>
          <w:tab w:val="left" w:pos="4654" w:leader="none"/>
        </w:tabs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ИКАЗ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20.02.2016 г.                                                                                 №  9-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. Батецкий</w:t>
      </w:r>
    </w:p>
    <w:p>
      <w:pPr>
        <w:pStyle w:val="Normal"/>
        <w:rPr/>
      </w:pPr>
      <w:r>
        <w:rPr/>
        <w:t xml:space="preserve">        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лужба сиделок «Благ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расчёт тарифов на дополнительные платные услуги  оказываемые службой сиделок «Благо» на 2016-2017 год (Приложение № 1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рейскурант цен на дополнительные платные услуги службы сиделок «Благо» на период с 01 марта 2016 года по 28 февраля 2017 года (Приложение № 2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исту по кадрам ознакомить заведующих отделений социального обслуживания с данным приказ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ведующим отделений социального обслуживания производить расчёт дополнительных социальных услуг  службы сиделок «Благо» на основании Прейскуранта цен на дополнительные социально-значимые платные  услуги службы сиделок «Благ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ОБУСО «Батецкого КЦСО»                                О. В. Якущ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отделением № 1 ____________________________Т.Ю. Та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отделением № 2 _____________________________В.С. Конце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44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08:00Z</dcterms:created>
  <dc:creator>1</dc:creator>
  <dc:description/>
  <cp:keywords/>
  <dc:language>en-US</dc:language>
  <cp:lastModifiedBy>Бухгалтер</cp:lastModifiedBy>
  <cp:lastPrinted>2016-03-29T15:26:00Z</cp:lastPrinted>
  <dcterms:modified xsi:type="dcterms:W3CDTF">2016-08-05T11:08:00Z</dcterms:modified>
  <cp:revision>2</cp:revision>
  <dc:subject/>
  <dc:title> </dc:title>
</cp:coreProperties>
</file>